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ind w:right="-58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国际标准参编回执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1418"/>
        <w:gridCol w:w="2824"/>
      </w:tblGrid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有企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营企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院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院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业协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9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编标准名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武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术竞赛枪要求和试验方法》</w:t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武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术竞赛棍要求和试验方法》</w:t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式《太极拳基本动作技术规范》</w:t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式《太极拳基本动作技术规范》</w:t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式《太极拳基本动作技术规范》</w:t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式《太极拳基本动作技术规范》</w:t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式《太极拳基本动作技术规范》</w:t>
            </w:r>
          </w:p>
        </w:tc>
      </w:tr>
      <w:tr>
        <w:trPr>
          <w:trHeight w:val="1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2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00Z</dcterms:created>
  <dc:creator>8617793477853</dc:creator>
  <dc:description/>
  <dc:language>en-US</dc:language>
  <cp:lastModifiedBy>cuichengbazhai</cp:lastModifiedBy>
  <cp:lastPrinted>2022-11-23T11:30:00Z</cp:lastPrinted>
  <dcterms:modified xsi:type="dcterms:W3CDTF">2024-06-17T10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7777E4B9A4C26A10B7E34ACD7B8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